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80</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t>L’Olympic Salerno a caccia dell’impresa nella tana della Polisportiva Santa Maria</w:t>
      </w:r>
    </w:p>
    <w:p>
      <w:pPr>
        <w:pStyle w:val="Nessunaspaziatura"/>
        <w:jc w:val="center"/>
        <w:rPr>
          <w:rFonts w:ascii="Arial" w:hAnsi="Arial" w:cs="Arial"/>
          <w:sz w:val="24"/>
          <w:szCs w:val="24"/>
        </w:rPr>
      </w:pPr>
      <w:r>
        <w:rPr>
          <w:rFonts w:cs="Arial" w:ascii="Arial" w:hAnsi="Arial"/>
          <w:b/>
          <w:sz w:val="24"/>
          <w:szCs w:val="24"/>
        </w:rPr>
        <w:t>All’andata i biancorossi conquistarono la prima vittoria stagionale contro i cilentan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3"/>
          <w:szCs w:val="23"/>
        </w:rPr>
      </w:pPr>
      <w:r>
        <w:rPr>
          <w:rFonts w:cs="Arial" w:ascii="Arial" w:hAnsi="Arial"/>
          <w:sz w:val="23"/>
          <w:szCs w:val="23"/>
        </w:rPr>
        <w:t xml:space="preserve">Impegno esterno per l’Olympic Salerno che domani  (sabato) alle ore 14:30 sarà di scena allo stadio “A. Carrano” di Santa Maria di Castellabate per affrontare la Polisportiva Santa Maria nel match valido quale quarta giornata del girone di ritorno del campionato regionale di Promozione – girone D. Per l’occasione mister De Sio dovrà fare a meno solo dell’indisponibile Brancaccio. All’andata la formazione biancorossa conquistò la sua prima vittoria stagionale superando i cilentani con il punteggio di tre reti ad uno. Per l’occasione mister De Sio dovrà fare a meno solo dell’indisponibile Brancaccio. </w:t>
      </w:r>
      <w:r>
        <w:rPr>
          <w:rStyle w:val="Appleconvertedspace"/>
          <w:rFonts w:cs="Arial" w:ascii="Arial" w:hAnsi="Arial"/>
          <w:sz w:val="23"/>
          <w:szCs w:val="23"/>
        </w:rPr>
        <w:t xml:space="preserve">La sfida tra Polisportiva Santa Maria ed Olympic Salerno sarà diretta dall’arbitro Enrico Gargiulo della seziona AIA di Torre Annunziata coadiuvato dagli assistenti Domenico Russo e Jacopo Mercurio, appartenenti anch’essi alla sezione arbitrale di Torre Annunziata. SETTORE GIOVANILE: Turno di riposo per le formazioni Juniores ed Allievi dell’Olympic Salerno. Impegno casalingo invece per la compagine Giovanissimi che affronterà lunedì 1 febbraio con inizio alle ore 15 al campo De Gasperi i pari età del San Vincenzo e Martino. Infine il programma gare per quanto concerne la scuola calcio Olympic Salerno: I pulcini 2005 affronteranno in amichevole la Gallozzi mercoledì 3 febbraio alle ore 16,30 presso il campo De Gasperi.  Impegno esterno per i Pulcini 2006 che lunedì 1 febbraio alle ore 16:30 affronteranno la Polisportiva Terzo Tempo a San Mango. I Pulcini 2007 affronteranno martedì 2 febbraio alle ore 17 presso il campo del Centro Sociale di Salerno i pari età della Gallozzi. Per quanto riguarda invece i Piccoli Amici 2008 nel campionato Asi affronteranno lunedì 1 febbraio alle ore 17 i pari età della F6 presso il centro sportivo F6.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1-29T16:31:00Z</dcterms:modified>
  <cp:revision>66</cp:revision>
  <dc:subject/>
  <dc:title/>
</cp:coreProperties>
</file>