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71</w:t>
      </w:r>
    </w:p>
    <w:p>
      <w:pPr>
        <w:pStyle w:val="Normal"/>
        <w:rPr>
          <w:rFonts w:ascii="Arial" w:hAnsi="Arial" w:cs="Arial"/>
          <w:b/>
          <w:b/>
          <w:color w:val="000000"/>
          <w:sz w:val="24"/>
          <w:szCs w:val="24"/>
        </w:rPr>
      </w:pPr>
      <w:r>
        <w:rPr>
          <w:rFonts w:cs="Arial" w:ascii="Arial" w:hAnsi="Arial"/>
          <w:b/>
          <w:color w:val="000000"/>
          <w:sz w:val="24"/>
          <w:szCs w:val="24"/>
        </w:rPr>
        <w:t>Settore giovanile Olympic Salerno: week end di vittorie per le compagini Allievi e juniores. Sconfitta invece per la formazione dei Giovanissimi.</w:t>
      </w:r>
    </w:p>
    <w:p>
      <w:pPr>
        <w:pStyle w:val="NormaleWeb"/>
        <w:shd w:fill="FFFFFF" w:val="clear"/>
        <w:spacing w:lineRule="atLeast" w:line="290" w:before="0" w:after="90"/>
        <w:jc w:val="both"/>
        <w:rPr/>
      </w:pPr>
      <w:r>
        <w:rPr>
          <w:rFonts w:cs="Arial" w:ascii="Arial" w:hAnsi="Arial"/>
          <w:color w:val="000000"/>
        </w:rPr>
        <w:t xml:space="preserve">Dopo la pausa natalizia sono ripresi i campionati del settore giovanile dell’Olympic Salerno: seconda giornata di ritorno per gli Allievi Regionali che vincono in trasferta presso l’impianto di San Mango contro la Polisportiva Terzo Tempo con il risultato di sei reti ad uno.  Vittoria anche per la juniores in casa del Real Pontecagnano con il risultato di due reti a zero. Sconfitta invece per la formazione dei Giovanissimi  contro la Nikè tra le mura amiche del campo “A.De Gasperi” di Salerno con il risultato finale di 13 reti ad uno. Le cronache delle partite. Nell’ambito del campionato Allievi Regionali, fascia A, girone D, la compagine biancorossa guidata da mister Genco, vince con il risultato di sei reti ad uno. Scendono in campo per l’Olympic Salerno: Volzone, Greco (a cui subentra Durante il 35’ della ripresa nda), Carratù (a cui subentra Criscuoli al 10’ della ripresa nda), Malandrino, Landi ( a cui subentra Romano al 15’ della ripresa nda), Ciardiello, Nigro, Trapanese, De Luca, Casella, De Rosa. Partono subito bene i biancorossi , a segno su cross di Casella con un colpo di testa di De Luca. Al 25’ ancora De Luca con un tiro dal limite porta i biancorossi al raddoppio. A calare il tris per gli ospiti il  piatto di Casella al 35’. Al 39’ i locali accorciano le distanze con un gol di mischia scaturito da calcio d’angolo.  Nella ripresa i ragazzi di mister Genco ancora a segno con le reti di De Luca, De Rosa e Casella, rispettivamente all’ 8’, al 35’ st e al  39’. La gara si conclude con la vittoria dell’Olympic Salerno. Vittoria anche per la squadra juniores dell’Olympic Salerno, nell’ambito del campionato di Attività Mista, girone I. Grande prova in campo dei ragazzi guidati sempre dal tecnico Genco che conquistano la vittoria in trasferta contro il Real Pontecagnano. Mister Genco schiera in campo la seguente formazione : Volzone, Raimondo, Centore, Bruno, Romano, Landi, Durante, Trapanese, De Luca ( a cui subentra Casella al 20’ della ripresa nda), Nigro, De Rosa. A disposizione Malandrino e Casella.  L’Olympic Salerno parte in manovra arrembante dal primo minuto di gioco andando a segno con Romano sugli sviluppi di un calcio d’angolo. Occasonissima per il Real Pontecagnano di agguantare il pareggio , ma l’azione avversaria viene prontamente scongiurata dall’estremo difensore ospite Volzone, mai impensierito nel corso della gara.  Prima del raddoppio finale, un buon tentativo per l’Olympic Salerno con De Rosa, il cui tiro colpisce sfortunatamente la traversa.  A mettere a segno il due a zero finale al 30’ della ripresa il tiro di Casella dal limite. La partita si conqculde della vittoria per l’Olympic Salerno. La compagine Giovanissimi biancorossa perde invece il turno casalingo conto la Polisportiva Nikè con il risultato di sei reti a zero.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2">
        <w:r>
          <w:rPr>
            <w:rStyle w:val="InternetLink"/>
            <w:rFonts w:cs="Arial" w:ascii="Arial" w:hAnsi="Arial"/>
          </w:rPr>
          <w:t>www.olympicsalerno.it</w:t>
        </w:r>
      </w:hyperlink>
      <w:r>
        <w:rPr>
          <w:rFonts w:cs="Arial" w:ascii="Arial" w:hAnsi="Arial"/>
          <w:color w:val="000000"/>
        </w:rPr>
        <w:t>.</w:t>
      </w:r>
    </w:p>
    <w:p>
      <w:pPr>
        <w:pStyle w:val="NormaleWeb"/>
        <w:shd w:fill="FFFFFF" w:val="clear"/>
        <w:spacing w:lineRule="atLeast" w:line="290" w:before="0" w:after="90"/>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fficio stampa settore giovanile Olympic Salerno</w:t>
      </w:r>
    </w:p>
    <w:p>
      <w:pPr>
        <w:pStyle w:val="Normal"/>
        <w:rPr>
          <w:rFonts w:ascii="Arial" w:hAnsi="Arial" w:cs="Arial"/>
          <w:color w:val="000000"/>
          <w:sz w:val="24"/>
          <w:szCs w:val="24"/>
        </w:rPr>
      </w:pPr>
      <w:r>
        <w:rPr>
          <w:rFonts w:eastAsia="Arial" w:cs="Arial" w:ascii="Arial" w:hAnsi="Arial"/>
          <w:color w:val="000000"/>
          <w:sz w:val="24"/>
          <w:szCs w:val="24"/>
        </w:rPr>
        <w:t xml:space="preserve">                                                                    </w:t>
      </w:r>
      <w:hyperlink r:id="rId3">
        <w:r>
          <w:rPr>
            <w:rStyle w:val="InternetLink"/>
            <w:rFonts w:cs="Arial" w:ascii="Arial" w:hAnsi="Arial"/>
            <w:sz w:val="24"/>
            <w:szCs w:val="24"/>
          </w:rPr>
          <w:t>press@olympicsalerno.it</w:t>
        </w:r>
      </w:hyperlink>
    </w:p>
    <w:p>
      <w:pPr>
        <w:pStyle w:val="Normal"/>
        <w:rPr>
          <w:rFonts w:ascii="Arial" w:hAnsi="Arial" w:cs="Arial"/>
          <w:color w:val="000000"/>
          <w:sz w:val="24"/>
          <w:szCs w:val="24"/>
        </w:rPr>
      </w:pPr>
      <w:r>
        <w:rPr>
          <w:rFonts w:eastAsia="Arial" w:cs="Arial" w:ascii="Arial" w:hAnsi="Arial"/>
          <w:color w:val="000000"/>
          <w:sz w:val="24"/>
          <w:szCs w:val="24"/>
        </w:rPr>
        <w:t xml:space="preserve">                                                                  </w:t>
      </w:r>
      <w:hyperlink r:id="rId4">
        <w:r>
          <w:rPr>
            <w:rStyle w:val="InternetLink"/>
            <w:rFonts w:cs="Arial" w:ascii="Arial" w:hAnsi="Arial"/>
            <w:sz w:val="24"/>
            <w:szCs w:val="24"/>
          </w:rPr>
          <w:t>www.olympicsalerno.it</w:t>
        </w:r>
      </w:hyperlink>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na Santimone 33842392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hyperlink" Target="http://www.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3:00Z</dcterms:created>
  <dc:creator>Enzo</dc:creator>
  <dc:description/>
  <cp:keywords/>
  <dc:language>en-US</dc:language>
  <cp:lastModifiedBy>santimone</cp:lastModifiedBy>
  <dcterms:modified xsi:type="dcterms:W3CDTF">2016-01-12T15:03:00Z</dcterms:modified>
  <cp:revision>2</cp:revision>
  <dc:subject/>
  <dc:title>Comunicato stampa n° 71</dc:title>
</cp:coreProperties>
</file>