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70</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lo stadio Figliolia arriva il Cannalonga</w:t>
      </w:r>
    </w:p>
    <w:p>
      <w:pPr>
        <w:pStyle w:val="Nessunaspaziatura"/>
        <w:jc w:val="center"/>
        <w:rPr>
          <w:rFonts w:ascii="Arial" w:hAnsi="Arial" w:cs="Arial"/>
          <w:sz w:val="24"/>
          <w:szCs w:val="24"/>
        </w:rPr>
      </w:pPr>
      <w:r>
        <w:rPr>
          <w:rFonts w:cs="Arial" w:ascii="Arial" w:hAnsi="Arial"/>
          <w:b/>
          <w:sz w:val="24"/>
          <w:szCs w:val="24"/>
        </w:rPr>
        <w:t>Tesserato dalla società biancorossa il difensore Antonio Maria Centore</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 xml:space="preserve">Torna in campo dopo la pausa per le festività Natalizie il torneo di Promozione, torna in campo l’Olympic Salerno. Impegno casalingo per la formazione biancorossa che domenica (fischio d’inizio alle ore 14:30) sarà di scena tra le mura amiche dello stadio “Figliolia” di Baronissi per affrontare il Cannalonga nel match valido quale prima giornata del girone di ritorno del campionato regionale di Promozione – girone D. Per l’occasione mister Zolfanelli dovrà fare a meno dell’indisponibile Avagliano. Intanto la società del presidente Matteo Pisapia piazza un nuovo colpo di mercato tesserando il difensore classe 1997 Antonio Maria Centore proveniente dalla Salernitana. </w:t>
      </w:r>
      <w:r>
        <w:rPr>
          <w:rStyle w:val="Appleconvertedspace"/>
          <w:rFonts w:cs="Arial" w:ascii="Arial" w:hAnsi="Arial"/>
          <w:sz w:val="24"/>
          <w:szCs w:val="24"/>
        </w:rPr>
        <w:t xml:space="preserve">La sfida tra Olympic Salerno e Cannalonga sarà diretta dall’arbitro Antonio Pio Pascuccio appartenente alla sezione AIA di Ariano Irpino che sarà coadiuvato dagli assistenti Giuliana Ciccopiedi e Fabrizio Salvati della sezione arbitrale di Avellino. SETTORE GIOVANILE: </w:t>
      </w:r>
      <w:r>
        <w:rPr>
          <w:rFonts w:cs="Arial" w:ascii="Arial" w:hAnsi="Arial"/>
          <w:sz w:val="24"/>
          <w:szCs w:val="24"/>
        </w:rPr>
        <w:t>Riprendono dopo la pausa natalizia, i campionati del settore giovanile dell’Olympic Salerno. Per quanto riguarda la compagine Allievi, i ragazzi di mister Genco, nella seconda giornata di ritorno, affronteranno fuoricasa la Polisportiva Terzo Tempo,  calcio d'inizio fissato per domenica mattina alle ore 10. 30 presso l'impianto sportivo “Terzo Tempo” di San Mango Piemonte.  La juniores invece sarà di scena lunedì 11 gennaio presso lo stadio “23 giugno 1978” di Pontecagnano Faiano contro il Real Pontecagnano, fissato per le ore 16:00 l’inizio dell’incontro.  Lunedì 11 gennaio avrà luogo anche la gara dei Giovanissimi che tra le mura amiche del campo “De Gasperi” alle ore 15.00 affronteranno la Nikè.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1-08T16:14:00Z</dcterms:modified>
  <cp:revision>62</cp:revision>
  <dc:subject/>
  <dc:title/>
</cp:coreProperties>
</file>