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52</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econdo impegno casalingo consecutivo per l’Olympic Salerno, arriva il Picciola</w:t>
      </w:r>
    </w:p>
    <w:p>
      <w:pPr>
        <w:pStyle w:val="Nessunaspaziatura"/>
        <w:jc w:val="center"/>
        <w:rPr>
          <w:rFonts w:ascii="Arial" w:hAnsi="Arial" w:cs="Arial"/>
          <w:sz w:val="24"/>
          <w:szCs w:val="24"/>
        </w:rPr>
      </w:pPr>
      <w:r>
        <w:rPr>
          <w:rFonts w:cs="Arial" w:ascii="Arial" w:hAnsi="Arial"/>
          <w:b/>
          <w:sz w:val="24"/>
          <w:szCs w:val="24"/>
        </w:rPr>
        <w:t>Squadra in campo con la maglia rosa per la Giornata contro la Violenza sulle donne</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Secondo impegno interno consecutivo per l’Olympic Salerno che domenica pomeriggio (inizio ore 14:30) affronterà allo stadio “Figliolia” di Baronissi il Picciola nel match valido quale undicesima giornata del campionato regionale di Promozione – Girone D. Per l’occasione mister Zolfanelli dovrà fare a meno degli infortunati Orabona, D’Auria ed Abate. Il trainer biancorosso dovrà fare a meno anche degli squalificati Gagliardi, chiamato a scontare il secondo turno di stop dopo il cartellino rosso rimediato contro la Giffonese ed Acquaviva, appiedato per un turno dal Giudice Sportivo per recidività in ammonizione dopo il quinto cartellino giallo stagionale rimediato domenica scorsa in occasione della gara contro il Real Aversana. Inoltre va oltre al calcio giocato l’impegno dell’Olympic Salerno che domenica scorsa in occasione della partita casalinga con il Real Aversana ha sostenuto la Giornata Universale dei bambini che si festeggia proprio oggi (20 novembre) con una piccola cerimonia pre gara in cui verrà esposto uno striscione con un messaggio socialmente utile per quanto riguarda il tema di sensibilizzazione dei diritti dell'infanzia. Oltre all'Olympic Salerno, sosterrà il progetto, abbinando il proprio logo all'iniziativa, la Fondazione per l'Infanzia Ronald McDonald Italia. Continua inoltre l'impegno della società biancorossa in questa direzione con il sostegno della Giornata Internazionale per l'Eliminazione della Violenza contro la Donna programmata per mercoledì 25 novembre. Per  celebrare l'iniziativa,  domenica 22 novembre, presso lo stadio "Figliolia" di Baronissi, in occasione della gara in casa contro il Picciola, la prima squadra della Asd Olympic Salerno indosserà in campo la maglia rosa . </w:t>
      </w:r>
      <w:r>
        <w:rPr>
          <w:rStyle w:val="Appleconvertedspace"/>
          <w:rFonts w:cs="Arial" w:ascii="Arial" w:hAnsi="Arial"/>
          <w:sz w:val="24"/>
          <w:szCs w:val="24"/>
        </w:rPr>
        <w:t xml:space="preserve">La sfida tra Olympic Salerno e Picciola sarà diretta dall’arbitro Marco Tizzani della sezione di Avellino che sarà coadiuvato dagli assistenti Raffaele Baldi anch’esso della sezione A.I.A. di Avellino e Sergio Iazzetta appartenente alla sezione A.I.A. di Frattamaggiore. SETTORE GIOVANILE: </w:t>
      </w:r>
      <w:r>
        <w:rPr>
          <w:rFonts w:cs="Arial" w:ascii="Arial" w:hAnsi="Arial"/>
          <w:sz w:val="24"/>
          <w:szCs w:val="24"/>
        </w:rPr>
        <w:t>Settima giornata di gare  per il settore giovanile dell'Olympic Salerno. La compagine Allievi biancorossa sarà impegnata domenica mattina  alle ore 10:30 in trasferta allo stadio Comunale di Scafati contro la Scafatese calcio. La squadra Juniores dell’Olympic Salerno  giocherà invece lunedì 23, in casa del Rufoli,  calcio d'inizio ore 15. 00 presso "L. Ventura" di Ogliara. Lunedì inoltre esordirà la squadra dei Giovanissimi Provinciali. I ragazzi guidati in panchina da Fiorenzo Sica affronteranno gli Aquilotti Irno a Bolano (fischio d’inizio alle ore 18:30). 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4"/>
          <w:szCs w:val="24"/>
        </w:rPr>
        <w:t> </w:t>
      </w:r>
      <w:hyperlink r:id="rId2" w:tgtFrame="\\">
        <w:r>
          <w:rPr>
            <w:rStyle w:val="InternetLink"/>
            <w:rFonts w:cs="Arial" w:ascii="Arial" w:hAnsi="Arial"/>
            <w:color w:val="000000"/>
            <w:sz w:val="24"/>
            <w:szCs w:val="24"/>
            <w:u w:val="none"/>
          </w:rPr>
          <w:t>www.olympicsalerno.it</w:t>
        </w:r>
      </w:hyperlink>
      <w:r>
        <w:rPr>
          <w:rFonts w:cs="Arial" w:ascii="Arial" w:hAnsi="Arial"/>
          <w:sz w:val="24"/>
          <w:szCs w:val="24"/>
        </w:rPr>
        <w:t>.</w:t>
      </w:r>
      <w:r>
        <w:rPr>
          <w:rStyle w:val="Appleconvertedspace"/>
          <w:rFonts w:cs="Arial" w:ascii="Arial" w:hAnsi="Arial"/>
          <w:sz w:val="24"/>
          <w:szCs w:val="24"/>
        </w:rPr>
        <w:t>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3">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4">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5">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1-20T16:47:00Z</dcterms:modified>
  <cp:revision>44</cp:revision>
  <dc:subject/>
  <dc:title/>
</cp:coreProperties>
</file>