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37</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Minuti di recupero fatali all’Olympic Salerno nel recupero della quinta giornata</w:t>
      </w:r>
    </w:p>
    <w:p>
      <w:pPr>
        <w:pStyle w:val="Nessunaspaziatura"/>
        <w:jc w:val="center"/>
        <w:rPr>
          <w:rFonts w:ascii="Arial" w:hAnsi="Arial" w:cs="Arial"/>
          <w:sz w:val="24"/>
          <w:szCs w:val="24"/>
        </w:rPr>
      </w:pPr>
      <w:r>
        <w:rPr>
          <w:rFonts w:cs="Arial" w:ascii="Arial" w:hAnsi="Arial"/>
          <w:b/>
          <w:sz w:val="24"/>
          <w:szCs w:val="24"/>
        </w:rPr>
        <w:t>Biancorossi in vantaggio con Masullo, il Real Pontecagnano s’impone nel finale</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La Dea Bendata volta le spalle all’Olympic Salerno, costretta ad arrendersi per due reti ad uno solo nel finale al Real Pontecagnano nel recupero della quinta giornata del campionato regionale di Promozione – girone D. Nella prima frazione di gioco le due formazioni si affrontano a viso aperto: al secondo minuto veloce azione di contropiede per il Real Pontecagnano e conclusione in diagonale del numero 10 Fortino che viene ben controllata da Primadei. Trascorrono pochi minuti ed arriva la risposta dell’Olympic Salerno con una bella conclusione dal limite di Minutolo che però viene controllata dal portiere del Real Pontecagnano. L’azione più eclatante per i padroni di casa arriva al 19’ minuto: preciso cross di Cartone e colpo di testa di Mazzeo che si perde però di poco alto sulla traversa della porta difesa da Primadei. Al 25’ ci prova l’Olympic Salerno con una bella azione di Gagliardi che si invola sulla fascia ed una volta in area lascia partire un tiro che termina però alto. Nella ripresa arriva il vantaggio dell’Olympic Salerno all’ottavo minuto: calcio d’angolo, sponda di Acquaviva e sfera che termina sui piedi di Masullo che indisturbato insacca alle spalle del portiere del Real Pontecagnano. Trascorre appena un minuto ed al nono arriva l’immediato pareggio dei padroni di casa: Fortino con un dribbling secco supera due avversari e lascia partire una precisa conclusione da fuori area che si insacca alle spalle dell’incolpevole Primadei. Al 28’ minuto ci prova nuovamente il Real Pontecagnano con un preciso colpo di testa di Forino che sbatte sotto la traversa e poi viene bloccata da Primadei. Per il direttore di gara è tutto regolare, tra le proteste picentine che invocavano la rete. Il veleno come al solito sta nella coda. In pieno recupero arriva la rete della vittoria per il Real Pontecagnano. Al 46’ minuto infatti Forino lascia partire una conclusione imparabile all’incrocio dei pali che non lascia scampo all’incolpevole estremo difensore della formazione biancorossa Jacopo Primadei.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Questo infine il tabellino del match:</w:t>
      </w:r>
    </w:p>
    <w:p>
      <w:pPr>
        <w:pStyle w:val="Nessunaspaziatura"/>
        <w:jc w:val="both"/>
        <w:rPr>
          <w:rFonts w:ascii="Arial" w:hAnsi="Arial" w:cs="Arial"/>
          <w:sz w:val="24"/>
          <w:szCs w:val="24"/>
        </w:rPr>
      </w:pPr>
      <w:r>
        <w:rPr>
          <w:rFonts w:cs="Arial" w:ascii="Arial" w:hAnsi="Arial"/>
          <w:sz w:val="24"/>
          <w:szCs w:val="24"/>
        </w:rPr>
        <w:t>Real Pontecagnano: Dell’Isola D. , Guerriero, Della Corte, D’Andria, Giannattasio, Dell’Isola F. , Ragone (25’ st Cascino), Ferrara, Mazzeo (17’ st Forino), Fortino, Cartone (38’ st Volpe). Allenatore: Raimondi</w:t>
      </w:r>
    </w:p>
    <w:p>
      <w:pPr>
        <w:pStyle w:val="Nessunaspaziatura"/>
        <w:jc w:val="both"/>
        <w:rPr>
          <w:rFonts w:ascii="Arial" w:hAnsi="Arial" w:cs="Arial"/>
          <w:sz w:val="24"/>
          <w:szCs w:val="24"/>
        </w:rPr>
      </w:pPr>
      <w:r>
        <w:rPr>
          <w:rFonts w:cs="Arial" w:ascii="Arial" w:hAnsi="Arial"/>
          <w:sz w:val="24"/>
          <w:szCs w:val="24"/>
        </w:rPr>
        <w:t>Olympic Salerno: Primadei, De Domenico, Avagliano, Acquaviva, Varriale, Masullo, Minutolo, Stanzione (31’ st Campione), Provenza, Brancaccio, Gagliardi (42’ st Abate). Allenatore: Zolfanelli</w:t>
      </w:r>
    </w:p>
    <w:p>
      <w:pPr>
        <w:pStyle w:val="Nessunaspaziatura"/>
        <w:jc w:val="both"/>
        <w:rPr>
          <w:rFonts w:ascii="Arial" w:hAnsi="Arial" w:cs="Arial"/>
          <w:sz w:val="24"/>
          <w:szCs w:val="24"/>
        </w:rPr>
      </w:pPr>
      <w:r>
        <w:rPr>
          <w:rFonts w:cs="Arial" w:ascii="Arial" w:hAnsi="Arial"/>
          <w:sz w:val="24"/>
          <w:szCs w:val="24"/>
        </w:rPr>
        <w:t>Arbitro: Bartoli di Nocera Inferiore</w:t>
      </w:r>
    </w:p>
    <w:p>
      <w:pPr>
        <w:pStyle w:val="Nessunaspaziatura"/>
        <w:jc w:val="both"/>
        <w:rPr>
          <w:rFonts w:ascii="Arial" w:hAnsi="Arial" w:cs="Arial"/>
          <w:sz w:val="24"/>
          <w:szCs w:val="24"/>
        </w:rPr>
      </w:pPr>
      <w:r>
        <w:rPr>
          <w:rFonts w:cs="Arial" w:ascii="Arial" w:hAnsi="Arial"/>
          <w:sz w:val="24"/>
          <w:szCs w:val="24"/>
        </w:rPr>
        <w:t>Reti: 8’ st Masullo; 9’ st Fortino; 45’ st Forino</w:t>
      </w:r>
    </w:p>
    <w:p>
      <w:pPr>
        <w:pStyle w:val="Nessunaspaziatura"/>
        <w:jc w:val="both"/>
        <w:rPr/>
      </w:pPr>
      <w:r>
        <w:rPr>
          <w:rFonts w:cs="Arial" w:ascii="Arial" w:hAnsi="Arial"/>
          <w:sz w:val="24"/>
          <w:szCs w:val="24"/>
        </w:rPr>
        <w:t>Note: Ammoniti Volpe e Giannattasio per il Real Pontecagnano; Di Domenico, Avagliano, Acquaviva, Picariello dalla panchina per l’Olympic Saler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12:00Z</dcterms:created>
  <dc:creator>Enzo</dc:creator>
  <dc:description/>
  <cp:keywords/>
  <dc:language>en-US</dc:language>
  <cp:lastModifiedBy>alessandro</cp:lastModifiedBy>
  <dcterms:modified xsi:type="dcterms:W3CDTF">2015-10-21T17:53:00Z</dcterms:modified>
  <cp:revision>25</cp:revision>
  <dc:subject/>
  <dc:title/>
</cp:coreProperties>
</file>