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35</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Una brutta Olympic Salerno perde lo scontro salvezza contro il Costa d’Amalfi</w:t>
      </w:r>
    </w:p>
    <w:p>
      <w:pPr>
        <w:pStyle w:val="Nessunaspaziatura"/>
        <w:jc w:val="center"/>
        <w:rPr>
          <w:rFonts w:ascii="Arial" w:hAnsi="Arial" w:cs="Arial"/>
          <w:sz w:val="24"/>
          <w:szCs w:val="24"/>
        </w:rPr>
      </w:pPr>
      <w:r>
        <w:rPr>
          <w:rFonts w:cs="Arial" w:ascii="Arial" w:hAnsi="Arial"/>
          <w:b/>
          <w:sz w:val="24"/>
          <w:szCs w:val="24"/>
        </w:rPr>
        <w:t>Esordio dal primo minuto con la maglia biancorossa per il difensore Avaglian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Una brutta Olympic Salerno viene superata tra le mura amiche dello stadio “Figliolia” di Baronissi dal Costa d’Amalfi con il netto punteggio di tre reti a zero nel match valido quale sesta giornata del campionato regionale di Promozione – girone D. Da segnalare in casa Olympic Salerno l’esordio dal primo minuto del difensore Davide Avagliano che, risolti i problemi fisici di inizio stagione, ha provato a dare una mano alla formazione biancorossa. Parte bene la formazione guidata in panchina da mister Zolfanelli che dopo dieci minuti sfiora la rete del vantaggio con un preciso calcio di punizione di Castagno che si stampa però sul palo e si perde sul fondo. Al 13’ il Costa d’Amalfi passa in vantaggio. Calcio di rigore per gli ospiti e tiro dal dischetto di Cuomo, nella circostanza è bravo Primadei a respingere la sfera che però termina nuovamente sulla testa del numero nove ospite che indisturbato mette la sfera in fondo al sacco. A questo punto l’Olympic Salerno si innervosisce e lascia campo libero agli avversari. Il Costa d’Amalfi trova così la rete del raddoppio al 28’ in contropiede con De Lucia che con una precisa conclusione batte Primadei. Estremo difensore dell’Olympic Salerno che poi sale in cattedra impedendo con alcuni importanti interventi di triplicare alla formazione costiera. Nella ripresa l’Olympic Salerno prova a riaprire la gara ma non riesce ad ottenere i risultati sperati. Dal canto suo il Costa d’Amalfi controlla la gara ed al 42’ trova anche la terza rete ancora una volta con Cuomo che con una precisa conclusione supera nuovamente Primadei. In occasione della gara interna della formazione biancorossa si è data continuità al progetto</w:t>
      </w:r>
      <w:r>
        <w:rPr>
          <w:rStyle w:val="Appleconvertedspace"/>
          <w:rFonts w:cs="Arial" w:ascii="Arial" w:hAnsi="Arial"/>
          <w:sz w:val="24"/>
          <w:szCs w:val="24"/>
        </w:rPr>
        <w:t> </w:t>
      </w:r>
      <w:r>
        <w:rPr>
          <w:rStyle w:val="StrongEmphasis"/>
          <w:rFonts w:cs="Arial" w:ascii="Arial" w:hAnsi="Arial"/>
          <w:b w:val="false"/>
          <w:bCs w:val="false"/>
          <w:sz w:val="24"/>
          <w:szCs w:val="24"/>
        </w:rPr>
        <w:t>Olympic for Fair Play</w:t>
      </w:r>
      <w:r>
        <w:rPr>
          <w:rFonts w:cs="Arial" w:ascii="Arial" w:hAnsi="Arial"/>
          <w:sz w:val="24"/>
          <w:szCs w:val="24"/>
        </w:rPr>
        <w:t xml:space="preserve">: il capitano del Costa d’Amalfi ha così firmato la Carta del Fair Play ed il pallone che era posizionato sul piedistallo in plexiglass all’interno del rettangolo di gioco. In occasione della gara interna dell’Olympic Salerno si è data continuità anche all’iniziativa “Arbitri e Calciatori per il Fair Play”. Grazie anche alla collaborazione con la Figc – Campania e con il Comitato Regionale Arbitri è stata coinvolta la terna arbitrale designata a dirigere l’incontro. Per l’occasione è stato sposato il messaggio: “Chi ama lo sport, rispetta le regole, rispetta l’avversario e l’arbitro, perché solo così rispetta se stesso, nel campo e sugli spalti. LO SPORT UNISCE, NON DIVIDE”.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La gara tra l’Olympic Salerno e il Costa d’Amalfi sarà trasmessa in differita sul canale Lira Sport (613 del digitale terrestre) nei seguenti giorni ed orari: Martedì ore 05:25 e 23:25; Mercoledì ore 1:25; Giovedì ore 15:25; Venerdì ore 03:25 e 10:00; Sabato ore 19:25; Domenica ore 10:20.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Primadei, De Domenico, Avagliano (34’ st Stanzione), Castagno, Campione (22’ st Gagliardi), Masullo, Minutolo (25’ st Massaro), Acquaviva, De Stefano, Provenza, Altimari. All. Zolfanell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Costa d’Amalfi: De Gennaro, Savastano, Buonocore V. , Cestaro (45’ st D’Elia), Raimondo, Migliaccio, Tasca, Vissicchio, Cuomo, Buonocore L. (16’ st Buonocore G.), De Lucia (10’ st Gatto). All. Prot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Vernacchio di Ariano Irpino (Benevento – Iannello di Nocera Inferiore)</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ti: 13’ pt Cuomo; 28’ pt De Lucia; 42’ st Cuomo.</w:t>
      </w:r>
    </w:p>
    <w:p>
      <w:pPr>
        <w:pStyle w:val="Nessunaspaziatura"/>
        <w:jc w:val="both"/>
        <w:rPr>
          <w:rFonts w:ascii="Arial" w:hAnsi="Arial" w:cs="Arial"/>
          <w:sz w:val="24"/>
          <w:szCs w:val="24"/>
        </w:rPr>
      </w:pPr>
      <w:r>
        <w:rPr>
          <w:rFonts w:eastAsia="Times New Roman" w:cs="Arial" w:ascii="Arial" w:hAnsi="Arial"/>
          <w:sz w:val="24"/>
          <w:szCs w:val="24"/>
          <w:lang w:eastAsia="it-IT"/>
        </w:rPr>
        <w:t>Note: Ammoniti De Domenico, Avagliano, Masullo, Acquaviva e De Stefano per l’Olympic Salerno; De Gennaro e De Lucia per il Costa d’Amalfi. Espulso Raimondo del Costa d’Amalfi. Recupero: 1’ pt e 5’ s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18T17:55:00Z</dcterms:modified>
  <cp:revision>22</cp:revision>
  <dc:subject/>
  <dc:title/>
</cp:coreProperties>
</file>