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8</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Nuovo colpo di mercato per l’Olympic Salerno, torna il difensore Acquaviva</w:t>
      </w:r>
    </w:p>
    <w:p>
      <w:pPr>
        <w:pStyle w:val="Nessunaspaziatura"/>
        <w:jc w:val="center"/>
        <w:rPr>
          <w:rFonts w:ascii="Arial" w:hAnsi="Arial" w:cs="Arial"/>
          <w:b/>
          <w:b/>
          <w:sz w:val="24"/>
          <w:szCs w:val="24"/>
        </w:rPr>
      </w:pPr>
      <w:r>
        <w:rPr>
          <w:rFonts w:cs="Arial" w:ascii="Arial" w:hAnsi="Arial"/>
          <w:b/>
          <w:sz w:val="24"/>
          <w:szCs w:val="24"/>
        </w:rPr>
        <w:t>“</w:t>
      </w:r>
      <w:r>
        <w:rPr>
          <w:rFonts w:cs="Arial" w:ascii="Arial" w:hAnsi="Arial"/>
          <w:b/>
          <w:sz w:val="24"/>
          <w:szCs w:val="24"/>
        </w:rPr>
        <w:t>Contento di poter indossare nuovamente i colori biancoross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t xml:space="preserve">Nuovo colpo di mercato per l’Olympic Salerno. La formazione biancorossa ha infatti raggiunto l’accordo con il difensore classe 1992 Osvaldo Acquaviva. Cresciuto calcisticamente nel settore giovanile della Salernitana ha avuto modo di assaporare anche il clima della prima squadra nel 2010. Si tratta comunque di un ritorno all’Olympic Salerno poiché Osvaldo Acquaviva ha avuto modo di vestire già negli scorsi anni la casacca della formazione biancorossa. Nel corso della sua carriera ha indossato anche la casacca dell’Ogliarese prendendo parte al torneo di Promozione. Lo scorso anno ha preso parte al campionato di Prima Categoria con la casacca del Giovi raggiungendo la finale play off, disputata contro l’Honved Coperchia. “Sono davvero molto contento di tornare all’Olympic Salerno – ha affermato lo stesso Acquaviva. Speriamo di toglierci numerose soddisfazioni in questa stagione con la casacca biancorossa, la società ha allestito sicuramente una buona rosa ed il gruppo che sta nascendo è già buono. Ringrazio il presidente Pisapia che mi ha dato la possibilità di tornare ad indossare nuovamente questi colori”. Intanto nella prima uscita stagionale l’Olympic Salerno ha superato in amichevole la Longobarda con il punteggio di tre reti a zero. Buon test per la compagine guidata in panchina da mister Zolfanelli che è andata a segno con De Michele, Minutolo ed Abate. </w:t>
      </w:r>
      <w:r>
        <w:rPr>
          <w:rStyle w:val="Hascaption"/>
          <w:rFonts w:cs="Arial" w:ascii="Arial" w:hAnsi="Arial"/>
          <w:color w:val="141823"/>
          <w:sz w:val="24"/>
          <w:szCs w:val="24"/>
        </w:rPr>
        <w:t xml:space="preserve">Dal 24 agosto sono aperte le iscrizioni a tutti i corsi della Scuola Calcio Olympic Salerno con la novità della Scuola Calcio Femminile rivolto a bambine dai 5 ai 10 anni con gruppi formati esclusivamente da piccole atlete. I corsi della Scuola Calcio Olympic Salerno prenderanno il via a partire dal prossimo 7 settembre. Per Maggiori info 3288090105 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 già perfezionato il nuovo piano marketing, in vista della prossima stagione sportiva, consultabile al seguente indirizzo: </w:t>
      </w:r>
      <w:hyperlink r:id="rId3" w:tgtFrame="_blank">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Olympic Coupon, un carnet con oltre 1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8-31T11:22:00Z</dcterms:modified>
  <cp:revision>80</cp:revision>
  <dc:subject/>
  <dc:title/>
</cp:coreProperties>
</file>