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ha un nuovo estremo difensore, ingaggiato Jacopo Primadei</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ocietà molto organizzata. Convinto dal progetto del presidente Pisapia”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 xml:space="preserve">L’Olympic Salerno ha un nuovo estremo difensore. La società biancorossa ha infatti ingaggiato il portiere Jacopo Primadei. Il neo estremo difensore della formazione biancorossa è cresciuto calcisticamente nella Spes Battipaglia dove ha disputato sino al campionato Allievi prima del passaggio alla Battipagliese. Con le zebrette Primadei ha disputato un campionato Juniores prima dell’approdo in prima squadra e la partecipazione ai campionati di serie D. Nella scorsa stagione Primadei ha disputato il torneo di Promozione difendendo i pali del Real Stella Battipaglia. “Il presidente Pisapia è stato determinante nella scelta – afferma Primadei. Il suo grande progetto mi ha convinto sin da subito. Ho trovato una società davvero molto organizzata. Speriamo di fare bene e di portare a casa quanti più risultati positivi possibile. Nel calcio la cosa che più conta è sicuramente vincere, noi ci impegneremo sempre al massimo per regalare il maggior numero di soddisfazioni al nostro presidente. Ho trovato un gruppo unito, il mister Zolfanelli è molto preparato così come anche il mister dei portieri Domenico Corso”.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b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5">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27T11:36:00Z</dcterms:modified>
  <cp:revision>71</cp:revision>
  <dc:subject/>
  <dc:title/>
</cp:coreProperties>
</file>