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t>Comunicato stampa n° 86</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pareggio esterno sul campo del Cilento Santa Maria</w:t>
      </w:r>
    </w:p>
    <w:p>
      <w:pPr>
        <w:pStyle w:val="Nessunaspaziatura"/>
        <w:jc w:val="center"/>
        <w:rPr>
          <w:rFonts w:ascii="Arial" w:hAnsi="Arial" w:cs="Arial"/>
          <w:b/>
          <w:b/>
          <w:sz w:val="24"/>
          <w:szCs w:val="24"/>
        </w:rPr>
      </w:pPr>
      <w:r>
        <w:rPr>
          <w:rFonts w:cs="Arial" w:ascii="Arial" w:hAnsi="Arial"/>
          <w:b/>
          <w:sz w:val="24"/>
          <w:szCs w:val="24"/>
        </w:rPr>
        <w:t>Claudio Bracciante super, biancorossi vicini al colpaccio nel final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L’Olympic Salerno conquista un prezioso pareggio in chiave salvezza sul difficile campo del Cilento Santa Maria nella gara valevole quale undicesima giornata di ritorno del campionato di Promozione – Girone D. Finisce zero a zero ma la formazione di mister Alfieri ha avuto anche l’opportunità di tornare a casa con l’intera posta in palio. Gara equilibrata nella prima frazione di gioco. Poche occasioni sia per il Cilento Santa Maria che per l’Olympic Salerno. I biancorossi si rendono pericolosi al 20’ minuto con un calcio di punizione di Pastore che viene salvato dall’estremo difensore del Cilento Santa Maria. Al 25’ minuto ci prova ancora Pastore con una conclusione dal limite dell’area che però non sortisce gli effetti sperati. La formazione di casa si rende pericolosa solo sul finire della prima frazione di gioco con un tiro del numero due Gatto, la conclusione di quest’ultimo si perde a lato della porta difesa da Bracciante. Tutt’altra musica nella ripresa. Il numero undici del Cilento Santa Maria crea infatti diversi grattacapi alla retroguardia dell’Olympic Salerno. A questo punto sale in cattedra l’estremo difensore dell’Olympic Salerno Bracciante che con tre interventi provvidenziali nega la gioia del gol proprio al numero undici di casa De Marco. Superata la mezz’ora si rivede l’Olympic Salerno. Ci prova Sandrigo che dopo aver attraversato tutto il campo da solo ed indisturbato viene fermato in calcio d’angolo dall’attenta retroguardia di casa. Al 40’ la più ghiotta occasione per l’Olympic Salerno: calcio di punizione avanzato e sfera che termina sui piedi di Casaburi, l’attaccante biancorosso si presenta tutto solo davanti al portiere e tira a botta sicura. La conclusione dello stesso Casaburi viene però miracolosamente salvata dall’intervento del portiere del Cilento Santa Maria, Livio Marzucca. Sulla conseguente ribattuta nessun calciatore biancorosso riesce a farsi trovare pronto all’appuntamento con il gol. Al 43’ l’Olympic ci prova con una precisa punizione di Camberlingo che però termina di poco a lato. Finisce così zero a zero, dopo tre minuti di recupero infatti il direttore di gara decreta la fine dell'incontro. Nel prossimo turno di campionato (dodicesima giornata di ritorno del campionato di Promozione – girone D) impegno interno per l’Olympic Salerno che affronterà il Sassano Calcio tra le mura amiche dello stadio “Figliolia” di Baronissi.</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rPr/>
      </w:pPr>
      <w:r>
        <w:rPr>
          <w:rFonts w:cs="Arial" w:ascii="Arial" w:hAnsi="Arial"/>
          <w:sz w:val="24"/>
          <w:szCs w:val="24"/>
        </w:rPr>
        <w:t>Cilento S. Maria: Marzucca, Gatto (17’ st Gorrasi), Brunetti, Pecora (23’ st Peccerillo), Conte, Rossi, Crisci, Di Gregorio R. , Marrocco, Rizzo, De Marco. A disposizione: Serra, Volpe, Salzano, Amalfi, Di Gregorio V. All. Guariglia</w:t>
      </w:r>
    </w:p>
    <w:p>
      <w:pPr>
        <w:pStyle w:val="Nessunaspaziatura"/>
        <w:rPr>
          <w:rFonts w:ascii="Arial" w:hAnsi="Arial" w:cs="Arial"/>
          <w:sz w:val="24"/>
          <w:szCs w:val="24"/>
        </w:rPr>
      </w:pPr>
      <w:r>
        <w:rPr>
          <w:rFonts w:cs="Arial" w:ascii="Arial" w:hAnsi="Arial"/>
          <w:sz w:val="24"/>
          <w:szCs w:val="24"/>
        </w:rPr>
        <w:t xml:space="preserve">Olympic Salerno: Bracciante, Salvato, Sandrigo (34’ st Di Michele), Borsa, Camberlingo, Varriale, Donadio, Rodia (25’ st Brancaccio A.), Casaburi, Pastore (23’ st Altimari), Massaro. A disposizione: Caravano, Di Nicola, Brancaccio F. All. Alfieri </w:t>
      </w:r>
    </w:p>
    <w:p>
      <w:pPr>
        <w:pStyle w:val="Nessunaspaziatura"/>
        <w:rPr>
          <w:rFonts w:ascii="Arial" w:hAnsi="Arial" w:cs="Arial"/>
          <w:sz w:val="24"/>
          <w:szCs w:val="24"/>
        </w:rPr>
      </w:pPr>
      <w:r>
        <w:rPr>
          <w:rFonts w:cs="Arial" w:ascii="Arial" w:hAnsi="Arial"/>
          <w:sz w:val="24"/>
          <w:szCs w:val="24"/>
        </w:rPr>
        <w:t>Arbitro: Pragliola di Avellino (Ferlisi e Forlenza di Battipaglia)</w:t>
      </w:r>
    </w:p>
    <w:p>
      <w:pPr>
        <w:pStyle w:val="Nessunaspaziatura"/>
        <w:rPr>
          <w:rFonts w:ascii="Arial" w:hAnsi="Arial" w:cs="Arial"/>
          <w:sz w:val="24"/>
          <w:szCs w:val="24"/>
        </w:rPr>
      </w:pPr>
      <w:r>
        <w:rPr>
          <w:rFonts w:cs="Arial" w:ascii="Arial" w:hAnsi="Arial"/>
          <w:sz w:val="24"/>
          <w:szCs w:val="24"/>
        </w:rPr>
        <w:t>Note: Ammoniti Gatto e Peccerillo per il Cilento S. Maria, Sandrigo e Borsa per l’Olympic Salerno. Recupero: 1’ pt e 3’ s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rFonts w:ascii="Arial" w:hAnsi="Arial" w:cs="Arial"/>
          <w:sz w:val="24"/>
          <w:szCs w:val="24"/>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p>
      <w:pPr>
        <w:pStyle w:val="Nessunaspaziatura"/>
        <w:jc w:val="right"/>
        <w:rPr>
          <w:rFonts w:ascii="Arial" w:hAnsi="Arial" w:cs="Arial"/>
          <w:sz w:val="24"/>
          <w:szCs w:val="24"/>
        </w:rPr>
      </w:pPr>
      <w:r>
        <w:rPr>
          <w:rFonts w:cs="Arial" w:ascii="Arial" w:hAnsi="Arial"/>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0:00Z</dcterms:created>
  <dc:creator>Enzo</dc:creator>
  <dc:description/>
  <cp:keywords/>
  <dc:language>en-US</dc:language>
  <cp:lastModifiedBy>alessandro</cp:lastModifiedBy>
  <dcterms:modified xsi:type="dcterms:W3CDTF">2015-03-15T10:27:00Z</dcterms:modified>
  <cp:revision>20</cp:revision>
  <dc:subject/>
  <dc:title/>
</cp:coreProperties>
</file>