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79</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Quattro atleti dell’Olympic convocati nella Rappresentativa Figc Campania</w:t>
      </w:r>
    </w:p>
    <w:p>
      <w:pPr>
        <w:pStyle w:val="Nessunaspaziatura"/>
        <w:jc w:val="center"/>
        <w:rPr>
          <w:rFonts w:ascii="Arial" w:hAnsi="Arial" w:cs="Arial"/>
          <w:b/>
          <w:b/>
          <w:sz w:val="24"/>
          <w:szCs w:val="24"/>
        </w:rPr>
      </w:pPr>
      <w:r>
        <w:rPr>
          <w:rFonts w:cs="Arial" w:ascii="Arial" w:hAnsi="Arial"/>
          <w:b/>
          <w:sz w:val="24"/>
          <w:szCs w:val="24"/>
        </w:rPr>
        <w:t>La Poseidon sulla strada dei biancorossi. Ingaggiato il difensore Di Simon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rFonts w:ascii="Arial" w:hAnsi="Arial" w:cs="Arial"/>
          <w:sz w:val="24"/>
          <w:szCs w:val="24"/>
        </w:rPr>
      </w:pPr>
      <w:r>
        <w:rPr>
          <w:rFonts w:cs="Arial" w:ascii="Arial" w:hAnsi="Arial"/>
          <w:sz w:val="24"/>
          <w:szCs w:val="24"/>
        </w:rPr>
        <w:t>Secondo impegno consecutivo in trasferta per l’Olympic Salerno che domani (28/02/2015) alle ore 15 sarà di scena a Capaccio contro la Poseidon 1958 nella nona giornata di ritorno del campionato di Promozione – girone D. Si tratta di un vero e proprio scontro salvezza per la compagine guidata in panchina da mister Alfieri, la Poseidon si trova infatti in quart’ultima posizione con ventidue punti all’attivo mentre i biancorossi dell’Olympic Salerno sono attestati al terz’ultimo posto con quindici punti in graduatoria. Intanto la società biancorossa festeggia la convocazione nella Rappresentativa Regionale Campania – categoria Allievi dei calciatori Antonio Bisogno, Antonio Brancaccio, Vittorio Provenza e Giuseppe Bifulco. I quattro atleti di casa Olympic Salerno si troveranno il giorno 5 marzo presso lo stadio “Guariglia” di Agropoli agli ordini del coordinatore tecnico Enzo Leccese e del selezionatore Pietro De Bonis per una seduta di allenamento in vista dei prossimi impegni della Rappresentativa. Inoltre la società Olympic Salerno comunica l’ingaggio del difensore classe 1995 Simone Di Nicola. Infine la società cara al presidente Matteo Pisapia ci tiene a sottolineare sempre la sua vicinanza ai militari del 19° Reggimento Cavalleggeri Guide di stanza presso la Caserma D’Avossa di Torrione ed in modo particolare al contingente italiano impegnato in missione umanitaria al sud del Libano. E’ stato inoltre sancito un gemellaggio tra l’Olympic Salerno e la società libanese del Tadamon Sour, società vincitrice del campionato locale nel 2013 ed attualmente iscritta alla Premier League libanese. La sfida di domani pomeriggio tra Poseidon 1958 ed Olympic Salerno sarà diretta dal signor Filippo Colaninno della sezione AIA di Nola, coadiuvato dagli assistenti Gaetano Giannoccoli ed Alessandro Izzo appartenenti alla sezione AIA di Torre del Grec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dc:language>en-US</dc:language>
  <cp:lastModifiedBy>alessandro</cp:lastModifiedBy>
  <dcterms:modified xsi:type="dcterms:W3CDTF">2015-02-27T16:40:00Z</dcterms:modified>
  <cp:revision>2</cp:revision>
  <dc:subject/>
  <dc:title/>
</cp:coreProperties>
</file>