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44</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Sconfitta esterna per l’Olympic Salerno contro il Sassano Calcio</w:t>
      </w:r>
    </w:p>
    <w:p>
      <w:pPr>
        <w:pStyle w:val="Nessunaspaziatura"/>
        <w:jc w:val="center"/>
        <w:rPr>
          <w:rFonts w:ascii="Arial" w:hAnsi="Arial" w:cs="Arial"/>
          <w:b/>
          <w:b/>
          <w:sz w:val="24"/>
          <w:szCs w:val="24"/>
        </w:rPr>
      </w:pPr>
      <w:r>
        <w:rPr>
          <w:rFonts w:cs="Arial" w:ascii="Arial" w:hAnsi="Arial"/>
          <w:b/>
          <w:sz w:val="24"/>
          <w:szCs w:val="24"/>
        </w:rPr>
        <w:t>Una doppietta di Riccio e Vizzuso stendono la formazione biancoross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Sconfitta esterna per l’Olympic Salerno nella dodicesima giornata del campionato di Promozione – girone D. La formazione biancorossa è stata superata dal Sassano Calcio con il punteggio di tre reti a zero. I padroni di casa passano in vantaggio al 24’ della prima frazione di gioco con Riccio. L’Olympic non si perde d’animo e si rende pericolosa in un paio di circostanze con l’attaccante Carucci. Le conclusioni di quest’ultimo però non sortiscono l’effetto sperato, in entrambe le circostanze le occasioni dell’attaccante della formazione biancorossa finiscono sul fondo. Nella seconda occasione Carucci non sfrutta una grande giocata del rientrante De Michele che lo smarca a tu per tu con il portiere avversario, il diagonale dello stesso Carucci sfiora il palo alla destra del portiere e termina sul fondo. Al 43’ della prima frazione di gioco la compagine di casa guidata in panchina dal mister Cammarano trova anche il raddoppio con Vizzuso, abile a sfruttare nel migliore dei modi un preciso cross di Ferro. L’Olympic Salerno anche sotto di due reti riesce a tenere bene il campo ed a rendersi pericolosa ancora una volta con l’attaccante Carucci. La sua conclusione viene però respinta senza particolari problemi dal portiere del Sassano Calcio, Astorino. Nella ripresa, mister Sica (per l’occasione sulla panchina dei biancorossi) prova a cambiare qualcosa mandando in campo Cretella al posto di Pastore e, successivamente, Cardiello per Rodia e Loddo in luogo di De Caro. Le mosse del tecnico dell’Olympic Salerno non sortiscono però l’effetto sperato. Al 16’ della seconda frazione di gioco, infatti, arriva anche il tre a zero per il Sassano Calcio. Vizzuso si libera bene in area di rigore e serve l’assist a Riccio che spedisce la sfera alle spalle dell’incolpevole Davide Petrelli. Nel prossimo turno di campionato l’Olympic Salerno sarà di scena tra le mura amiche dello stadio “Figliolia” di Baronissi contro l’Intercasali 2005.</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rFonts w:ascii="Arial" w:hAnsi="Arial" w:cs="Arial"/>
          <w:sz w:val="24"/>
          <w:szCs w:val="24"/>
        </w:rPr>
      </w:pPr>
      <w:r>
        <w:rPr>
          <w:rFonts w:cs="Arial" w:ascii="Arial" w:hAnsi="Arial"/>
          <w:sz w:val="24"/>
          <w:szCs w:val="24"/>
        </w:rPr>
        <w:t>Sassano: Astorino, Ametrano, Albano, Ferrara, D’Alto, Pascuzzi, Trezza, Cava, Riccio, Vizzuso (39’ st Grimaldi), Ferro (36’ st Sasso). A disp. Villani, Stoduto, De Nigris, Medici. All. Cammarano</w:t>
      </w:r>
    </w:p>
    <w:p>
      <w:pPr>
        <w:pStyle w:val="Nessunaspaziatura"/>
        <w:jc w:val="both"/>
        <w:rPr>
          <w:rFonts w:ascii="Arial" w:hAnsi="Arial" w:cs="Arial"/>
          <w:sz w:val="24"/>
          <w:szCs w:val="24"/>
        </w:rPr>
      </w:pPr>
      <w:r>
        <w:rPr>
          <w:rFonts w:cs="Arial" w:ascii="Arial" w:hAnsi="Arial"/>
          <w:sz w:val="24"/>
          <w:szCs w:val="24"/>
        </w:rPr>
        <w:t>Olympic Salerno: Petrelli Dav. , De Caro (37’ st Loddo), Ragosta, Pivetta, Petrelli Dan. , Picariello, Massaro, Rodia (25’ st Cardiello), Carucci, De Michele, Pastore (6’ st Cretella). A disp. Amendola, Sandrigo, Sersante, Grimaldi. All. Sica</w:t>
      </w:r>
    </w:p>
    <w:p>
      <w:pPr>
        <w:pStyle w:val="Nessunaspaziatura"/>
        <w:jc w:val="both"/>
        <w:rPr>
          <w:rFonts w:ascii="Arial" w:hAnsi="Arial" w:cs="Arial"/>
          <w:sz w:val="24"/>
          <w:szCs w:val="24"/>
        </w:rPr>
      </w:pPr>
      <w:r>
        <w:rPr>
          <w:rFonts w:cs="Arial" w:ascii="Arial" w:hAnsi="Arial"/>
          <w:sz w:val="24"/>
          <w:szCs w:val="24"/>
        </w:rPr>
        <w:t>Arbitro : Pagano di Nocera Inferiore</w:t>
      </w:r>
    </w:p>
    <w:p>
      <w:pPr>
        <w:pStyle w:val="Nessunaspaziatura"/>
        <w:jc w:val="both"/>
        <w:rPr>
          <w:rFonts w:ascii="Arial" w:hAnsi="Arial" w:cs="Arial"/>
          <w:sz w:val="24"/>
          <w:szCs w:val="24"/>
        </w:rPr>
      </w:pPr>
      <w:r>
        <w:rPr>
          <w:rFonts w:cs="Arial" w:ascii="Arial" w:hAnsi="Arial"/>
          <w:sz w:val="24"/>
          <w:szCs w:val="24"/>
        </w:rPr>
        <w:t>Reti: 24’ pt Riccio, 43’ pt Vizzuso, 16’ st Riccio.</w:t>
      </w:r>
    </w:p>
    <w:p>
      <w:pPr>
        <w:pStyle w:val="Nessunaspaziatura"/>
        <w:jc w:val="both"/>
        <w:rPr>
          <w:rFonts w:ascii="Arial" w:hAnsi="Arial" w:cs="Arial"/>
          <w:sz w:val="24"/>
          <w:szCs w:val="24"/>
        </w:rPr>
      </w:pPr>
      <w:r>
        <w:rPr>
          <w:rFonts w:cs="Arial" w:ascii="Arial" w:hAnsi="Arial"/>
          <w:sz w:val="24"/>
          <w:szCs w:val="24"/>
        </w:rPr>
        <w:t>Note: Ammoniti Riccio e Ferro per il Sassano Calcio, Petrelli Dan. , De Michele e Pastore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1-30T22:52:00Z</dcterms:modified>
  <cp:revision>153</cp:revision>
  <dc:subject/>
  <dc:title/>
</cp:coreProperties>
</file>