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4</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 Poseidon, scatta la “giornata biancorossa”</w:t>
      </w:r>
    </w:p>
    <w:p>
      <w:pPr>
        <w:pStyle w:val="Nessunaspaziatura"/>
        <w:jc w:val="center"/>
        <w:rPr>
          <w:rFonts w:ascii="Arial" w:hAnsi="Arial" w:cs="Arial"/>
          <w:b/>
          <w:b/>
          <w:sz w:val="24"/>
          <w:szCs w:val="24"/>
        </w:rPr>
      </w:pPr>
      <w:r>
        <w:rPr>
          <w:rFonts w:cs="Arial" w:ascii="Arial" w:hAnsi="Arial"/>
          <w:b/>
          <w:sz w:val="24"/>
          <w:szCs w:val="24"/>
        </w:rPr>
        <w:t>Prima del match in campo i giovani atleti della Scuola Calci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Secondo impegno consecutivo tra le mura amiche dello stadio “Figliolia” di Baronissi per l’Olympic Salerno che nella nona giornata del campionato di Promozione – Girone D affronterà la U.S. Poseidon (fischio d’inizio ore 11). Sarà un’altra sfida salvezza per la formazione allenata da mister Marinari che dopo aver conquistato il primo punto stagionale contro il Real Aversana vuole continuare la striscia positiva per provare a risalire la classifica. La U.S. Poseidon infatti ha sinora collezionato sette punti ed una vittoria permetterebbe dunque all’Olympic Salerno di accorciare ulteriormente la classifica. Si terrà domenica la prima giornata Biancorossa: il 09 novembre alle ore 9:30 sempre presso lo stadio “Figliolia” di Baronissi, prima della gara tra l’Olympic Salerno e la U.S. Poseidon alcuni atleti della scuola calcio Olympic Salerno svolgeranno delle partitine sul terreno di gioco. I gruppi coinvolti per questa prima giornata saranno gli atleti della categoria Esordienti nati negli anni 2001, 2002 e 2003, appartenenti alla Eso</w:t>
      </w:r>
      <w:r>
        <w:rPr>
          <w:rStyle w:val="Textexposedshow"/>
          <w:rFonts w:cs="Arial" w:ascii="Arial" w:hAnsi="Arial"/>
          <w:sz w:val="24"/>
          <w:szCs w:val="24"/>
        </w:rPr>
        <w:t>rdienti e gli atleti appartenenti alla categoria Pulcini nati negli anni 2004, 2005 e 2006.</w:t>
      </w:r>
      <w:r>
        <w:rPr>
          <w:rFonts w:cs="Arial" w:ascii="Arial" w:hAnsi="Arial"/>
          <w:sz w:val="24"/>
          <w:szCs w:val="24"/>
        </w:rPr>
        <w:t xml:space="preserve"> Intanto la società Olympic Salerno comunica l’ingaggio del difensore classe 1995 Pio Sabato, del portiere classe 1983 Davide Petrelli e dei centrocampisti Daniele Petrelli e Luca Canciulli rispettivamente classe 1986 e classe 1992. La gara tra l’Olympic Salerno ed U.S. Poseidon sarà diretta dal signor Fabio Rosario Luongo appartenente alla sezione di Napoli, coadiuvato dagli assistenti Francesco Meglio e Giuseppe Celentano della sezione arbitrale di Torre Annunziat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07T18:24:00Z</dcterms:modified>
  <cp:revision>113</cp:revision>
  <dc:subject/>
  <dc:title/>
</cp:coreProperties>
</file>