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7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tività Mista: ritorno al successo per la squadra di Sica</w:t>
        <w:br/>
        <w:t>I biancorossi vincono 3-0 contro l’Acerno Calci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el 19° turno del campionato di Attività Mista – Girone L, l’Olympic Salerno batte 3-0 l’Acerno Calcio. Dopo due turni all’asciutto, i biancorossi tornano così al successo ed accorciano le distanze dalla capolista Temeraria 1957 San Mango. Le reti di Aprea, De Michele e Paglionico regalano i tre punti alla formazione di Sica, che sale così a quota 42 in classifica. Si accorciano dunque le distanze dal primo posto occupato dalla Temeraria 1957 San Mango, fermata sul pareggio dalla Giffonese. Sono ora 4 i punti che separano le due squadre. </w:t>
      </w:r>
    </w:p>
    <w:p>
      <w:pPr>
        <w:pStyle w:val="Normal"/>
        <w:jc w:val="both"/>
        <w:rPr>
          <w:rFonts w:ascii="Arial" w:hAnsi="Arial" w:cs="Arial"/>
          <w:sz w:val="24"/>
          <w:szCs w:val="24"/>
        </w:rPr>
      </w:pPr>
      <w:r>
        <w:rPr>
          <w:rFonts w:cs="Arial" w:ascii="Arial" w:hAnsi="Arial"/>
          <w:sz w:val="24"/>
          <w:szCs w:val="24"/>
        </w:rPr>
        <w:t>Al “Settembrino” la gara si decide già nella prima frazione di gioco, quando i padroni di casa concretizzano la netta supremazia territoriale con i due gol che indirizzano la partita nel verso giusto. È De Michele ad aprire le marcature, finalizzando una splendida manovra corale rifinita dal cross perfetto di De Caro. Da un pericolo scampato per la porta di Giordano, nasce il gol del raddoppio dell’Olympic. La punizione di Pantalena si infrange sulla traversa. Da qui nasce l’azione che porta al 2-0: il lancio illuminante di Donadio premia lo scatto di Aprea che supera in velocità i difensori acernesi e, con un tocco sotto delizioso, scavalca il portiere avversario e sigla la rete della sicurezza. Nel secondo tempo l’Olympic non si limita a controllare la gara, sfiorando in più di un’occasione la terza rete. Gol che arriva a 10’ dalla fine, chiudendo definitivamente la contesa. La progressione di Paglionico è inarrestabile: tutto il campo palla al piede prima di insaccare in rete. È il gol del definitivo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Giordano, De Caro (dal 75’ Saviello), Paglionico, Donadio, Genovese, Lambiase, Aprea (dal 60’ Memoli), Rodia, Mazzoni (dal 50’ Siani), De Michele (dal 70’ Sersante), Minutolo (dal 60’ Ferrigno)</w:t>
      </w:r>
    </w:p>
    <w:p>
      <w:pPr>
        <w:pStyle w:val="Normal"/>
        <w:jc w:val="both"/>
        <w:rPr>
          <w:rFonts w:ascii="Arial" w:hAnsi="Arial" w:cs="Arial"/>
          <w:sz w:val="24"/>
          <w:szCs w:val="24"/>
        </w:rPr>
      </w:pPr>
      <w:r>
        <w:rPr>
          <w:rFonts w:cs="Arial" w:ascii="Arial" w:hAnsi="Arial"/>
          <w:sz w:val="24"/>
          <w:szCs w:val="24"/>
        </w:rPr>
        <w:t>A disposizione: Martucci, De Falco</w:t>
      </w:r>
    </w:p>
    <w:p>
      <w:pPr>
        <w:pStyle w:val="Normal"/>
        <w:jc w:val="both"/>
        <w:rPr>
          <w:rFonts w:ascii="Arial" w:hAnsi="Arial" w:cs="Arial"/>
          <w:sz w:val="24"/>
          <w:szCs w:val="24"/>
        </w:rPr>
      </w:pPr>
      <w:r>
        <w:rPr>
          <w:rFonts w:cs="Arial" w:ascii="Arial" w:hAnsi="Arial"/>
          <w:sz w:val="24"/>
          <w:szCs w:val="24"/>
        </w:rPr>
        <w:t>Allenatore: Fiorenzo 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ERNO CALCIO</w:t>
      </w:r>
    </w:p>
    <w:p>
      <w:pPr>
        <w:pStyle w:val="Normal"/>
        <w:jc w:val="both"/>
        <w:rPr/>
      </w:pPr>
      <w:r>
        <w:rPr>
          <w:rFonts w:cs="Arial" w:ascii="Arial" w:hAnsi="Arial"/>
          <w:sz w:val="24"/>
          <w:szCs w:val="24"/>
        </w:rPr>
        <w:t>Sansone C., Cianciulli (dal 55’ Vece L.), Vece A. (dal 25 Vece L.), Feola, Vece G., Capuano, Sansone S. (dal 68’ Vece S.), Pantalena, Cuozzo, Di Lascio (dal 75’ Trotta), Villecco</w:t>
      </w:r>
    </w:p>
    <w:p>
      <w:pPr>
        <w:pStyle w:val="Normal"/>
        <w:jc w:val="both"/>
        <w:rPr>
          <w:rFonts w:ascii="Arial" w:hAnsi="Arial" w:cs="Arial"/>
          <w:sz w:val="24"/>
          <w:szCs w:val="24"/>
        </w:rPr>
      </w:pPr>
      <w:r>
        <w:rPr>
          <w:rFonts w:cs="Arial" w:ascii="Arial" w:hAnsi="Arial"/>
          <w:sz w:val="24"/>
          <w:szCs w:val="24"/>
        </w:rPr>
        <w:t>A disposizione: Di Lascio L., De Nicola, Potolicchio</w:t>
      </w:r>
    </w:p>
    <w:p>
      <w:pPr>
        <w:pStyle w:val="Normal"/>
        <w:jc w:val="both"/>
        <w:rPr>
          <w:rFonts w:ascii="Arial" w:hAnsi="Arial" w:cs="Arial"/>
          <w:sz w:val="24"/>
          <w:szCs w:val="24"/>
        </w:rPr>
      </w:pPr>
      <w:r>
        <w:rPr>
          <w:rFonts w:cs="Arial" w:ascii="Arial" w:hAnsi="Arial"/>
          <w:sz w:val="24"/>
          <w:szCs w:val="24"/>
        </w:rPr>
        <w:t>Allenatore: Antonio De Filipp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4:00Z</dcterms:created>
  <dc:creator>Enzo</dc:creator>
  <dc:description/>
  <dc:language>en-US</dc:language>
  <cp:lastModifiedBy>Enzo</cp:lastModifiedBy>
  <dcterms:modified xsi:type="dcterms:W3CDTF">2014-02-25T15:07:00Z</dcterms:modified>
  <cp:revision>5</cp:revision>
  <dc:subject/>
  <dc:title/>
</cp:coreProperties>
</file>