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6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ampionato: al “Figliolia” arriva lo Sporting Casalvelino</w:t>
        <w:br/>
        <w:t>L’Olympic Salerno sostiene l’Associazione culturale “Giovamen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21° turno del campionato di Promozione – Girone D, l’Olympic Salerno attende lo Sporting Casalvelino. La gara sarà disputata domenica 9 febbraio, presso il campo “Figliolia” di Sava di Baronissi (SA). Fischio d’inizio previsto per le ore 11:00. Il match sarà diretto dal sig. Salvomaria Dubbiosi di Caserta, coadiuvato dagli assistenti Giuseppe Bovenzi (Caserta) e Vincenzo Piccirillo (Casert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r la gara di domenica, mister Belmonte dovrà fare fronte alle assenze di Corbo, Romano e Picariello. Ancora in dubbio Amoroso, vittima di uno stato influenzale che l’ha tenuto fermo durante la settimana. Il tecnico biancorosso potrà invece contare sul ritorno in campo di Anastasio e Paciello, che hanno superato i rispettivi problemi fisici. Rientra dalla squalifica anche capitan Fest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gara d’andata si è conclusa sul risultato di 0-1 in favore dell’Olympic Salerno, grazie al gol realizzato da Salvati al 13’ della rip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Questo il quadro completo del 21° turno:</w:t>
      </w:r>
    </w:p>
    <w:tbl>
      <w:tblPr>
        <w:tblW w:w="7275" w:type="dxa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525"/>
        <w:gridCol w:w="750"/>
      </w:tblGrid>
      <w:tr>
        <w:trPr>
          <w:tblHeader w:val="true"/>
        </w:trPr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8-9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EVOLI - COMPRENSORIO VALCALORe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VOLCEI calcio - MIRANDA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valdiano - GIFFONESE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OCCHESE - TEMERARIA 1957 S.MANG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PICCIOLA - EBOLITANA 1925 SRL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INTERCASALI 2005 - REAL AGROPOLI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  <w:t>OLYMPIC SALERNO</w:t>
            </w: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 xml:space="preserve"> - SPORTING CASALVELI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CILENTO CALCIO - REAL PONTECAGNA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è svolta questa mattina, presso l’Hotel Polo Nautico di Salerno, la conferenza stampa di presentazione del progetto “Lo sport libero”, organizzato e promosso dall’Associazione </w:t>
      </w:r>
      <w:r>
        <w:rPr>
          <w:rFonts w:cs="Arial" w:ascii="Arial" w:hAnsi="Arial"/>
          <w:color w:val="000000"/>
          <w:sz w:val="24"/>
          <w:szCs w:val="24"/>
        </w:rPr>
        <w:t xml:space="preserve">culturale “Giovamente”. L’evento rientra all’interno dell’iniziativa “Sotto una buona stella” ideato dalla Banca della Campania, che preved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l’attuazione di  16 progetti assistenziali avviati in collaborazione con qualificate associazioni.</w:t>
      </w:r>
      <w:r>
        <w:rPr>
          <w:rFonts w:cs="Arial" w:ascii="Arial" w:hAnsi="Arial"/>
          <w:color w:val="000000"/>
          <w:sz w:val="24"/>
          <w:szCs w:val="24"/>
        </w:rPr>
        <w:t xml:space="preserve"> L’evento è promosso, oltre ch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all’Associazione A.O.S e dal Villaggio di Esteban, anche dall’Asd Olympic Salerno. </w:t>
      </w:r>
      <w:r>
        <w:rPr>
          <w:rFonts w:cs="Arial" w:ascii="Arial" w:hAnsi="Arial"/>
          <w:sz w:val="24"/>
          <w:szCs w:val="24"/>
        </w:rPr>
        <w:t>La società del presidente Pisapia darà il proprio contributo con uno staff tecnico che sarà a piena disposizione dei ragazzi che vorranno avvicinarsi al mondo del calcio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Le lezioni si terranno presso il Centro Sportivo Fiore Club, a Campigliano di San Cipriano Picentino (SA).  Il progetto sarà portato avanti con cadenza settimanale, ed avrà una durata di cinque mesi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</w:rPr>
          <w:t>www.olympicsalerno.it</w:t>
        </w:r>
      </w:hyperlink>
    </w:p>
    <w:p>
      <w:pPr>
        <w:pStyle w:val="NormaleWeb"/>
        <w:jc w:val="right"/>
        <w:rPr/>
      </w:pPr>
      <w:r>
        <w:rPr>
          <w:rFonts w:cs="Arial" w:ascii="Arial" w:hAnsi="Arial"/>
          <w:b/>
          <w:bCs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4">
        <w:r>
          <w:rPr>
            <w:rStyle w:val="InternetLink"/>
            <w:rFonts w:cs="Arial" w:ascii="Arial" w:hAnsi="Arial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29:00Z</dcterms:created>
  <dc:creator>Enzo</dc:creator>
  <dc:description/>
  <dc:language>en-US</dc:language>
  <cp:lastModifiedBy>Enzo</cp:lastModifiedBy>
  <dcterms:modified xsi:type="dcterms:W3CDTF">2014-02-07T16:49:00Z</dcterms:modified>
  <cp:revision>5</cp:revision>
  <dc:subject/>
  <dc:title/>
</cp:coreProperties>
</file>