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lympic Salerno attesa dalla trasferta sul campo della Rocchese</w:t>
        <w:br/>
        <w:t>Subito convocati Siano e Ferrgino, Mazzeo rientra dopo la lunga squalif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13° turno del campionato di Promozione – Girone D, l’Olympic Salerno sarà impegnata sul campo della Rocchese. Il match si disputerà sabato 7 dicembre presso lo Stadio Comunale “D. Sessa” di Castel San Giorgio (SA). Fischio d’inizio previsto per le ore 14:30. La gara sarà diretta dal sig. Alessandro Ruocco di Ercolano, coadiuvato dagli assistenti Marco Ciano (Ercolano) e Vincenzo Sannino (Ercolan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partita di sabato mister Nino Belmonte potrà contare sui nuovi arrivati Ferrigno e Siano, entrambi presenti nell’elenco dei convocati. Dopo i cinque turni di squalifica, torna a disposizione anche Luca Mazzeo. Assente invece Mario Festa, appiedato dal giudice sportivo con un turno di stop. Oltre al lungodegente Pifano, anche Apicella e Corbo saranno assenti per motivi perso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Textexposedshow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Questo il quadro completo del 13° turno:</w:t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25"/>
        <w:gridCol w:w="750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7/12 – 8/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COMPRENSORIO VALCALORE - EBOLITANA 1925 SRL 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CILENTO CALCIO - PICCIOL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TEMERARIA 1957 S.MANGO - MIRAND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INTERCASALI 2005 - VOLCEI CALCI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PONTECAGNANO - SPORTING CASALVELI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EVOLI - valdia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OCCHESE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 xml:space="preserve"> - OLYMPIC SALER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AGROPOLI - GIFFONES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CLASSIFICA</w:t>
      </w:r>
    </w:p>
    <w:tbl>
      <w:tblPr>
        <w:tblW w:w="4001" w:type="dxa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27"/>
        <w:gridCol w:w="3090"/>
        <w:gridCol w:w="384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555555"/>
                <w:sz w:val="15"/>
                <w:szCs w:val="15"/>
                <w:lang w:eastAsia="it-IT"/>
              </w:rPr>
              <w:t>PO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555555"/>
                <w:sz w:val="15"/>
                <w:szCs w:val="15"/>
                <w:lang w:eastAsia="it-IT"/>
              </w:rPr>
              <w:t>SQUADRA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80B11"/>
              <w:right w:val="single" w:sz="12" w:space="0" w:color="B71016"/>
            </w:tcBorders>
            <w:shd w:fill="B7101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15"/>
                <w:szCs w:val="15"/>
                <w:lang w:eastAsia="it-IT"/>
              </w:rPr>
              <w:t>PT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VALDIANO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COMPRENSORIO VALCALORE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REAL PONTECAGNANO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GIFFONESE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CILENTO CALCIO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TEMERARIA 1957 S.MANGO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EBOLITANA 1925 SRL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ROCCHESE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1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SPORTING CASALVELINO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OLYMPIC SALERNO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MIRANDA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VOLCEI CALCIO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PICCIOLA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REAL AGROPOLI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INTERCASALI 2005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EVOLI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47:00Z</dcterms:created>
  <dc:creator>Enzo</dc:creator>
  <dc:description/>
  <dc:language>en-US</dc:language>
  <cp:lastModifiedBy>Enzo</cp:lastModifiedBy>
  <dcterms:modified xsi:type="dcterms:W3CDTF">2013-12-06T17:28:00Z</dcterms:modified>
  <cp:revision>6</cp:revision>
  <dc:subject/>
  <dc:title/>
</cp:coreProperties>
</file>