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l maltempo blocca Olympic Salerno e Real Pontecagnano</w:t>
        <w:br/>
        <w:t>Match rinviato a data da destinar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avverse condizioni meteorologiche hanno impedito il regolare svolgimento del match previsto per oggi, sabato 5 ottobre, tra Real Pontecagnano e Olympic Salerno e valido per il 4° turno del campionato di Promozione – Girone D. Dopo un primo sopralluogo per testare la tenuta del campo, il Sig. Domenico Picone della sezione di Avellino ha rinviato l’inizio del match di 20’. A causa della pioggia insistente e di un terreno di gioco al limite della praticabilità, il direttore di gara ha ritenuto opportuno rinviare la gara a data da destinarsi.</w:t>
      </w:r>
    </w:p>
    <w:p>
      <w:pPr>
        <w:pStyle w:val="NormaleWeb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informazioni sull’Olympic Salerno sono disponibili sul sito internet www.olympicsalerno.i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fficio stampa Olympic Salerno</w:t>
        <w:br/>
      </w:r>
      <w:hyperlink r:id="rId2">
        <w:r>
          <w:rPr>
            <w:rStyle w:val="InternetLink"/>
            <w:rFonts w:cs="Arial" w:ascii="Arial" w:hAnsi="Arial"/>
            <w:color w:val="000000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3">
        <w:r>
          <w:rPr>
            <w:rStyle w:val="InternetLink"/>
            <w:rFonts w:cs="Arial" w:ascii="Arial" w:hAnsi="Arial"/>
            <w:color w:val="000000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e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mailto:press@olympicsalerno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46:00Z</dcterms:created>
  <dc:creator>Enzo</dc:creator>
  <dc:description/>
  <dc:language>en-US</dc:language>
  <cp:lastModifiedBy>Enzo</cp:lastModifiedBy>
  <dcterms:modified xsi:type="dcterms:W3CDTF">2013-10-05T17:54:00Z</dcterms:modified>
  <cp:revision>5</cp:revision>
  <dc:subject/>
  <dc:title/>
</cp:coreProperties>
</file>